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辽宁大学崇山校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“</w:t>
      </w:r>
      <w:r>
        <w:rPr>
          <w:b/>
          <w:sz w:val="44"/>
          <w:szCs w:val="44"/>
        </w:rPr>
        <w:t>119</w:t>
      </w:r>
      <w:r>
        <w:rPr>
          <w:b/>
          <w:sz w:val="44"/>
          <w:szCs w:val="44"/>
        </w:rPr>
        <w:t>消防宣传日”消防演练活动方案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提高我校职能部门和全校师生的</w:t>
      </w:r>
      <w:r>
        <w:rPr>
          <w:sz w:val="28"/>
          <w:szCs w:val="28"/>
        </w:rPr>
        <w:t>抗御火灾能力，</w:t>
      </w:r>
      <w:r>
        <w:rPr>
          <w:sz w:val="28"/>
          <w:szCs w:val="28"/>
        </w:rPr>
        <w:t>培养学生灾害出现时的灭火救援和疏散逃生能力，把消防安全各项措施落到实处，保持校园形势持续平稳，结合公安部消防局关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国家“消防日”的相关要求，制定本活动方案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一、演练目的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消防宣传日这一全国性、全民性开展消防宣传教育活动的重要时期，开展主题消防宣传教育活动，增强全校师生消防安全意识，</w:t>
      </w:r>
      <w:r>
        <w:rPr>
          <w:sz w:val="28"/>
          <w:szCs w:val="28"/>
        </w:rPr>
        <w:t>培养学生</w:t>
      </w:r>
      <w:r>
        <w:rPr>
          <w:sz w:val="28"/>
          <w:szCs w:val="28"/>
        </w:rPr>
        <w:t>火灾</w:t>
      </w:r>
      <w:r>
        <w:rPr>
          <w:sz w:val="28"/>
          <w:szCs w:val="28"/>
        </w:rPr>
        <w:t>自救互助能力和疏散逃生能力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职能部门及其工作人员的协调能力，</w:t>
      </w:r>
      <w:r>
        <w:rPr>
          <w:sz w:val="28"/>
          <w:szCs w:val="28"/>
        </w:rPr>
        <w:t>一旦发生火情，</w:t>
      </w:r>
      <w:r>
        <w:rPr>
          <w:sz w:val="28"/>
          <w:szCs w:val="28"/>
        </w:rPr>
        <w:t>能迅速组织和引导学生安全、有序地疏散，确保师生的生命安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完善应急疏散预案，进一步</w:t>
      </w:r>
      <w:r>
        <w:rPr>
          <w:sz w:val="28"/>
          <w:szCs w:val="28"/>
        </w:rPr>
        <w:t>健全火灾</w:t>
      </w:r>
      <w:r>
        <w:rPr>
          <w:sz w:val="28"/>
          <w:szCs w:val="28"/>
        </w:rPr>
        <w:t>应急反应和处置机制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演练时间与地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演练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演练地点：崇山校区学生礼堂及礼堂前广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集合地点：礼堂门前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演练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消防安全常识培训——皇姑区消防大队中校王洪全参谋主讲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疏散逃生演练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灭火器模拟灭火演练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演练领导小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总指挥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大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总指挥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尚大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导组成员：马春林、赵明、赵立新、崔鹏、吴涛、王延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协助单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皇姑区消防大队、辽宁大学崇山校区各学院、校学生工作处、校工会、校医院、校后勤发展集团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演练人员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消防安全常识培训及疏散演练人员：崇山校区数学院、物理学院、化学院、药学院、生命科学院、环境学院、信息学院、轻型产业学院、人文科技学院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学院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全部本科新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灭火器模拟灭火演练人员：崇山校区数学院、物理学院、化学院、药学院、生命科学院、环境学院、信息学院、轻型产业学院、人文科技学院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学院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共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（应包含男生和女生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演练组别及职责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联络及宣传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马春林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刘蕙、马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演练前期各项准备工作及演练当天的组织协调、联络、影相及后期信息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疏散引导组：</w:t>
      </w:r>
    </w:p>
    <w:p>
      <w:pPr>
        <w:pStyle w:val="Normal"/>
        <w:spacing w:lineRule="auto" w:line="360"/>
        <w:ind w:left="3781" w:hanging="3220"/>
        <w:rPr>
          <w:sz w:val="28"/>
          <w:szCs w:val="28"/>
        </w:rPr>
      </w:pPr>
      <w:r>
        <w:rPr>
          <w:sz w:val="28"/>
          <w:szCs w:val="28"/>
        </w:rPr>
        <w:t>组长：赵立新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781" w:hanging="3220"/>
        <w:rPr/>
      </w:pPr>
      <w:r>
        <w:rPr>
          <w:sz w:val="28"/>
          <w:szCs w:val="28"/>
        </w:rPr>
        <w:t>组员：孙跃、刘军、王璞、赵忠钺、李兵、李俊峰、谢立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点燃发烟装置，并指导学生就近疏散，疏散的同时注意疏散间隔和人员密度，避免发生人员拥堵现象，并提示学生不要慌乱，按顺序撤离。人员疏散后，检查是否有围困人员并引导其疏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现场警戒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崔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林衡、刘生鹏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职责：负责礼堂周围的警戒工作，禁止车辆和无关人员进入演练区域，并将从礼堂中疏散出来的学生合理有序地集中到宿舍前广场，安排各学院负责老师或同学清点本学院人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后勤保障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吴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员：王延明、姜丽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负责演练当天的各项工作准备和物品准备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安全救护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及组员：校医院医护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责：对于意外受伤学生及时展开救援或送往校医院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演练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一）第一环节——消防安全常识培训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由皇姑区消防大队中尉王洪全参谋为大家进行消防安全常识培训，在培训结束后提醒学生听从指挥准备进入“消防疏散演练”环节，待保卫处工作人员准备完毕后，向学生宣布演练开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第二环节——消防疏散演练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保卫处各组别就位并各司其职，组织学生疏散，并引导学生疏散到礼堂门前集合，各学院负责人清点人数（应到数和实到数）并报保卫处工作人员，确定人数无误后，演练总指挥进行演练总结并宣布此部分疏散演练环节结束，进入第三环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第三环节——灭火器模拟灭火演练。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根据保卫处工作人员组织，以学院为单位依次进行灭火演练。演练结束后，演练总指挥进行总结，并宣布辽宁大学崇山校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“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宣传日”消防演练活动结束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八、演练准备工作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前，制定演练方案，方案确定后，各组别根据自身职责开展相应准备工作，包括组内人员分布与安排、演练物资准备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在校园网发布演练活动通知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与各个学院确定负责人和联系方式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将《辽宁大学疏散演练通知》张贴于演练楼宇醒目位置处，提前将演练活动告知师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制作演练当天横幅“加强消防演练，掌握逃生技能，提高师生消防素质”，制作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消防日期间宣传条幅“人人把好防火关，有备无患保平安”、“消防常识永不忘，遇到火情不惊慌”、“ 提高自防自救能力，保障自身消防安全”等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九、演练注意事项</w:t>
      </w:r>
      <w:r>
        <w:rPr>
          <w:b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请各学院将此次演练活动事宜通知学生，避免在演练当天因学生不知情而引起恐慌，并对参加演练学生做好安全教育工作，提示相关注意事项，避免意外事故发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所有参加演练的学生，应听从各区域负责老师的指挥，参加演练的学生不准乱跑、乱喊，不准打闹、拥挤，以免造成恐慌和混乱局面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参加演练的学生不应带包及贵重物品，建议着运动服装和运动鞋，女生不穿高跟鞋，</w:t>
      </w:r>
      <w:r>
        <w:rPr>
          <w:b/>
          <w:sz w:val="28"/>
          <w:szCs w:val="28"/>
        </w:rPr>
        <w:t>并自备湿毛巾一条（防烟使用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保卫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9:00Z</dcterms:created>
  <dc:creator>FtpDown</dc:creator>
  <dc:description/>
  <cp:keywords/>
  <dc:language>en-US</dc:language>
  <cp:lastModifiedBy>FtpDown</cp:lastModifiedBy>
  <dcterms:modified xsi:type="dcterms:W3CDTF">2015-10-30T00:42:00Z</dcterms:modified>
  <cp:revision>17</cp:revision>
  <dc:subject/>
  <dc:title/>
</cp:coreProperties>
</file>