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firstLine="560"/>
        <w:jc w:val="center"/>
        <w:rPr>
          <w:kern w:val="0"/>
          <w:sz w:val="18"/>
          <w:szCs w:val="18"/>
        </w:rPr>
      </w:pPr>
      <w:r>
        <w:rPr>
          <w:b/>
          <w:sz w:val="48"/>
          <w:szCs w:val="48"/>
        </w:rPr>
        <w:t>辽宁大学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第二次消防演练活动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消防安全意识，培养学生灾害出现时的自救互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疏散逃生</w:t>
      </w:r>
      <w:r>
        <w:rPr>
          <w:sz w:val="28"/>
          <w:szCs w:val="28"/>
        </w:rPr>
        <w:t>及消防器材使用能力，</w:t>
      </w:r>
      <w:r>
        <w:rPr>
          <w:sz w:val="28"/>
          <w:szCs w:val="28"/>
        </w:rPr>
        <w:t>提高有关职能部门及工作人员的协调能力，</w:t>
      </w:r>
      <w:r>
        <w:rPr>
          <w:sz w:val="28"/>
          <w:szCs w:val="28"/>
        </w:rPr>
        <w:t>保卫处将开展辽宁大学第二次消防疏散演练，</w:t>
      </w:r>
      <w:r>
        <w:rPr>
          <w:sz w:val="28"/>
          <w:szCs w:val="28"/>
        </w:rPr>
        <w:t>具体方案如下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演练时间与地点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演练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演练地点：崇山校区学生六舍及楼前广场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演练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消防疏散演练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常见消防器材使用方法演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灭火器模拟灭火演练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演练领导小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指挥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大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总指挥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大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导组成员：马春林、赵明、赵立新、崔鹏、吴涛、王延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协助单位：</w:t>
      </w:r>
      <w:r>
        <w:rPr>
          <w:sz w:val="28"/>
          <w:szCs w:val="28"/>
        </w:rPr>
        <w:t>辽宁大学崇山校区各学院、后勤集团（公寓服务中心）、校医院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加演练人员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疏散演练人员：学生六舍居住学生（由各自宿舍向楼外疏散）；崇山校区数学院、物理学院、化学院、药学院、生命科学院、环境学院、信息学院、轻型产业学院、人文科技学院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（由保卫处工作人员引领至指定位置向楼外疏散），其中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女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灭火器模拟灭火演练人员：崇山校区数学院、物理学院、化学院、药学院、生命科学院、环境学院、信息学院、轻型产业学院、人文科技学院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，其中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女生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演练组别及职责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联络及宣传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马春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员：刘蕙、马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演练前期各项准备工作及演练当天的组织协调、联络、影相及后期信息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疏散引导组：</w:t>
      </w:r>
    </w:p>
    <w:p>
      <w:pPr>
        <w:pStyle w:val="Normal"/>
        <w:spacing w:lineRule="auto" w:line="360"/>
        <w:ind w:left="3781" w:hanging="3220"/>
        <w:rPr>
          <w:sz w:val="28"/>
          <w:szCs w:val="28"/>
        </w:rPr>
      </w:pPr>
      <w:r>
        <w:rPr>
          <w:sz w:val="28"/>
          <w:szCs w:val="28"/>
        </w:rPr>
        <w:t>组长：赵立新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781" w:hanging="3220"/>
        <w:rPr>
          <w:sz w:val="28"/>
          <w:szCs w:val="28"/>
        </w:rPr>
      </w:pPr>
      <w:r>
        <w:rPr>
          <w:sz w:val="28"/>
          <w:szCs w:val="28"/>
        </w:rPr>
        <w:t>组员：孙跃、刘军、王璞、赵忠钺、李兵、谢立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各楼层学生逃离路线的疏散，提醒学生锁好宿舍门后快速离开，并用湿毛巾捂住口鼻。负责老师注意听从总指挥的安排，注意各个楼层间的疏散间隔和人员密度，分楼层有时间差的疏散学生，避免发生人员拥堵现象，提示学生不要慌乱，按顺序撤离。人员疏散后，检查每个宿舍是否留有被“火势”围困人员，引导其疏散，同时，检查各宿舍门是否锁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现场警戒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崔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组员：林衡、刘生鹏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职责：负责演练楼宇周围的警戒工作，控制车辆和无关人员进入演练区域，并将从宿舍中疏散出来的学生合理有序地集中到宿舍前广场，安排各院系负责人清点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到数和实到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后勤保障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吴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组员：王延明、姜丽丹、孟玥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演练当天的各项工作准备和物品准备，包括发烟装置、点燃火盆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安全救护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职责：对于意外受伤学生及时展开救援或送往校医院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演练进程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第一环节——消防疏散演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保卫处各组别就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住宿在学生六舍的学生与各学院派出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在六舍楼前广场集合，演练总指挥进行演练注意事项提示，并提醒学生在听到哨声后听从工作人员指挥有序疏散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六舍住宿学生各自回到自己宿舍做疏散准备，各学院派出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按要求到达指定楼层做疏散准备（二楼：数学院、物理学院、化学院，三楼：药学院、生命科学院、环境学院，四楼：信息学院、轻型产业学院、人文科技学院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演练总指挥宣布演练开始，随即点燃模拟发烟装置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疏散引导组吹哨，组织学生开始疏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疏散学生到六舍楼前集合，各学院负责人清点人数（应到数和实到数），由负责老师将人数报保卫处工作人员，确定人数无误，演练结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演练总指挥进行演练总结并宣布演练结束，进入下一环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第二环节——常见消防器材使用方法演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保卫处老师对灭火器和消火栓使用方法进行现场演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第三环节——灭火器模拟灭火演练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以学院为单位依次进行灭火演练，依次为人文科技学院、轻型产业学院、信息学院、环境学院、生命科学院、药学院、化学院、物理学院、数学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演练结束，演练总指挥进行总结，并宣布辽宁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二次消防演练活动圆满结束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八、演练注意事项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学院指定一名负责人（原则上应为参加演练学生所在年级的辅导员）负责演练当天学生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请各学院将此次演练活动事宜通知学生，避免在演练当天因学生不知情而引起恐慌，并对参加演练学生做好安全教育工作，提示相关注意事项，避免意外事故发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b/>
          <w:sz w:val="28"/>
          <w:szCs w:val="28"/>
        </w:rPr>
        <w:t>如有本学院学生居住在六舍，请辅导员将演练事宜通知学生，并要求学生按要求做好演练准备，并于</w:t>
      </w:r>
      <w:r>
        <w:rPr>
          <w:b/>
          <w:sz w:val="28"/>
          <w:szCs w:val="28"/>
        </w:rPr>
        <w:t>12:30</w:t>
      </w:r>
      <w:r>
        <w:rPr>
          <w:b/>
          <w:sz w:val="28"/>
          <w:szCs w:val="28"/>
        </w:rPr>
        <w:t>到达六舍楼前广场集合听取演练注意事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所有参加演练的学生，应听从各区域负责老师的指挥，参加演练的学生不准乱跑、乱喊，不准打闹、拥挤，以免造成恐慌和混乱局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参加演练的学生不应带包及贵重物品，建议着运动服装和运动鞋，女生不穿高跟鞋，</w:t>
      </w:r>
      <w:r>
        <w:rPr>
          <w:b/>
          <w:sz w:val="28"/>
          <w:szCs w:val="28"/>
        </w:rPr>
        <w:t>并自备湿毛巾一条（防烟使用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楼层疏散老师要控制疏散合理密度，按班级就近疏散原则，防止拥挤和慌乱，所有班级按撤离要求直接从教室疏散到指定的安全地点集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居住在学生六舍的学生在疏散时应注意锁好宿舍门，避免物品丢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保卫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4:00Z</dcterms:created>
  <dc:creator>FtpDown</dc:creator>
  <dc:description/>
  <cp:keywords/>
  <dc:language>en-US</dc:language>
  <cp:lastModifiedBy>FtpDown</cp:lastModifiedBy>
  <dcterms:modified xsi:type="dcterms:W3CDTF">2015-06-17T07:57:00Z</dcterms:modified>
  <cp:revision>8</cp:revision>
  <dc:subject/>
  <dc:title/>
</cp:coreProperties>
</file>