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辽宁大学崇山校区反恐防暴演练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演练目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师生面对突发暴恐事件的防范意识，提高面对暴恐事件的合理处理、自护自救及有效逃生避险的能力，最大限度的减少因暴恐事件对师生造成的伤害，确保学校正常教学秩序和师生员工人身安全，努力实现“平安校园”的工作目标，经保卫处研究决定，在崇山校区开展校园反恐防暴模拟演练。为切实提高演练的实效性，特制订此方案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演练原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第一，确保有序，责任明确，落实细节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演练时间、地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练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星期二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练地点：崇山校区图书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演练领导小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  长：黄大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 组 长：顾  峰、尚大鹏  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  员：赵立新、马春林、赵  明、崔  鹏、王延明、院系主管学生工作副书记、辅导员、蔡金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演练协助单位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单位：文保分局、新乐派出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助单位：学生工作处、研究生学院、物理学院、信息学院、生命科学院、图书馆、校医院、校保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演练组别、成员及职责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组织协调组：赵立新、王延明、院系副书记、蔡金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职责：演练方案制定、演练前期的组织宣传、演练过程的协调指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宣传协调组：姜丽丹、刘蕙 、马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职责：演练摄影、记录、计时、人员安抚、总结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应急防暴组：崔鹏、李兵、赵忠钺、刘生鹏、林衡、李俊峰、赵哲、孙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负责开巡逻车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职责：负责与暴恐分子周旋、搏斗、阻止犯罪，并设法抓获暴恐分子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疏散组：刘军、王璞、学生辅导员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职责：保证通道通畅、疏散师生、维护秩序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医疗救护组：马春林、校医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人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职责：救护伤员、保护现场和善后工作，避免或减少师生受到人身伤害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后勤保障组：赵明、杨宁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职责：前期准备工作，包括通讯、标识、救助等演练所需物质装备的准备、布设演练场地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暴恐分子扮演者：柏绍晟、尹彦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演练场景及流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案件发生：保卫处巡逻队员正在图书馆内进行常规安全检查。两名恐怖分子</w:t>
      </w:r>
      <w:r>
        <w:rPr>
          <w:rFonts w:ascii="宋体;SimSun" w:hAnsi="宋体;SimSun" w:cs="宋体;SimSun"/>
          <w:sz w:val="28"/>
          <w:szCs w:val="28"/>
        </w:rPr>
        <w:t>手持凶器直冲</w:t>
      </w:r>
      <w:r>
        <w:rPr>
          <w:rFonts w:ascii="宋体;SimSun" w:hAnsi="宋体;SimSun" w:cs="宋体;SimSun"/>
          <w:sz w:val="28"/>
          <w:szCs w:val="28"/>
        </w:rPr>
        <w:t>图书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图书馆管理员发现并迅速拨打校园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电话报警，馆内巡逻队员闻讯后立即</w:t>
      </w:r>
      <w:r>
        <w:rPr>
          <w:rFonts w:ascii="宋体;SimSun" w:hAnsi="宋体;SimSun" w:cs="宋体;SimSun"/>
          <w:sz w:val="28"/>
          <w:szCs w:val="28"/>
        </w:rPr>
        <w:t>出动</w:t>
      </w:r>
      <w:r>
        <w:rPr>
          <w:rFonts w:ascii="宋体;SimSun" w:hAnsi="宋体;SimSun" w:cs="宋体;SimSun"/>
          <w:sz w:val="28"/>
          <w:szCs w:val="28"/>
        </w:rPr>
        <w:t>，到达恐怖分子出现地点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先期处置：巡逻队员</w:t>
      </w:r>
      <w:r>
        <w:rPr>
          <w:rFonts w:ascii="宋体;SimSun" w:hAnsi="宋体;SimSun" w:cs="宋体;SimSun"/>
          <w:sz w:val="28"/>
          <w:szCs w:val="28"/>
        </w:rPr>
        <w:t>拿起反恐防暴工具冲向</w:t>
      </w:r>
      <w:r>
        <w:rPr>
          <w:rFonts w:ascii="宋体;SimSun" w:hAnsi="宋体;SimSun" w:cs="宋体;SimSun"/>
          <w:sz w:val="28"/>
          <w:szCs w:val="28"/>
        </w:rPr>
        <w:t>恐怖分子，</w:t>
      </w:r>
      <w:r>
        <w:rPr>
          <w:rFonts w:ascii="宋体;SimSun" w:hAnsi="宋体;SimSun" w:cs="宋体;SimSun"/>
          <w:sz w:val="28"/>
          <w:szCs w:val="28"/>
        </w:rPr>
        <w:t>现场</w:t>
      </w:r>
      <w:r>
        <w:rPr>
          <w:rFonts w:ascii="宋体;SimSun" w:hAnsi="宋体;SimSun" w:cs="宋体;SimSun"/>
          <w:sz w:val="28"/>
          <w:szCs w:val="28"/>
        </w:rPr>
        <w:t>管理员</w:t>
      </w:r>
      <w:r>
        <w:rPr>
          <w:rFonts w:ascii="宋体;SimSun" w:hAnsi="宋体;SimSun" w:cs="宋体;SimSun"/>
          <w:sz w:val="28"/>
          <w:szCs w:val="28"/>
        </w:rPr>
        <w:t>立即组织学生迅速向</w:t>
      </w:r>
      <w:r>
        <w:rPr>
          <w:rFonts w:ascii="宋体;SimSun" w:hAnsi="宋体;SimSun" w:cs="宋体;SimSun"/>
          <w:sz w:val="28"/>
          <w:szCs w:val="28"/>
        </w:rPr>
        <w:t>安全地点疏散</w:t>
      </w:r>
      <w:r>
        <w:rPr>
          <w:rFonts w:ascii="宋体;SimSun" w:hAnsi="宋体;SimSun" w:cs="宋体;SimSun"/>
          <w:sz w:val="28"/>
          <w:szCs w:val="28"/>
        </w:rPr>
        <w:t>。反恐防暴队员赶到，对疑犯形成包抄之势，将其逼至墙角，此时，保卫及</w:t>
      </w:r>
      <w:r>
        <w:rPr>
          <w:rFonts w:ascii="宋体;SimSun" w:hAnsi="宋体;SimSun" w:cs="宋体;SimSun"/>
          <w:sz w:val="28"/>
          <w:szCs w:val="28"/>
        </w:rPr>
        <w:t>警察</w:t>
      </w:r>
      <w:r>
        <w:rPr>
          <w:rFonts w:ascii="宋体;SimSun" w:hAnsi="宋体;SimSun" w:cs="宋体;SimSun"/>
          <w:sz w:val="28"/>
          <w:szCs w:val="28"/>
        </w:rPr>
        <w:t>赶到，一起将其制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预案启动：校园“</w:t>
      </w:r>
      <w:r>
        <w:rPr>
          <w:rFonts w:cs="宋体;SimSun" w:ascii="宋体;SimSun" w:hAnsi="宋体;SimSun"/>
          <w:sz w:val="28"/>
          <w:szCs w:val="28"/>
        </w:rPr>
        <w:t>110”</w:t>
      </w:r>
      <w:r>
        <w:rPr>
          <w:rFonts w:ascii="宋体;SimSun" w:hAnsi="宋体;SimSun" w:cs="宋体;SimSun"/>
          <w:sz w:val="28"/>
          <w:szCs w:val="28"/>
        </w:rPr>
        <w:t>指挥中心接到报警后，第一时间向公安机关和保卫处领导报告，按处领导指示立即启动《辽宁大学反恐防暴应急预案》，通知相部门赶赴现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应急防暴组：防暴组成员在接到命令后，立即乘坐装有防暴器械装备的校园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警车赶到现场，到达后运用各种防暴器械与恐怖分子周旋并搏斗，在最小范围内控制恐怖分子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疏散组：紧急疏散附近滞留人员，争取在最短时间将师生转移到安全地带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宣传协调组：做好学生和周边人员的稳定工作，避免不必要的恐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医疗救护组：对于意外受伤学生及时展开救援或送往校医院，尽量将伤情控制在最低限度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恐怖分子见形势不利欲趁机逃跑，防暴组人员抓住时机合力将恐怖分子制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警方赶到后，保卫处将恐怖分子移交警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演练结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处长黄大军宣布演练结束，并进行活动总结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辽宁大学保卫处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3:59:00Z</dcterms:created>
  <dc:creator>FtpDown</dc:creator>
  <dc:description/>
  <cp:keywords/>
  <dc:language>en-US</dc:language>
  <cp:lastModifiedBy>lenovo</cp:lastModifiedBy>
  <cp:lastPrinted>2015-04-17T14:12:00Z</cp:lastPrinted>
  <dcterms:modified xsi:type="dcterms:W3CDTF">2015-04-17T07:16:00Z</dcterms:modified>
  <cp:revision>41</cp:revision>
  <dc:subject/>
  <dc:title>辽宁大学反恐怖袭击演练活动方案</dc:title>
</cp:coreProperties>
</file>