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大学反恐防暴演练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演练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师生面对突发暴恐事件的防范意识，提高面对暴恐事件的合理处理、自护自救及有效逃生避险的能力，最大限度的减少因暴恐事件对师生造成的伤害，确保学校正常教学秩序和师生员工人身安全，努力实现“平安校园”的工作目标，经保卫处研究决定，开展校园反恐防暴模拟演练。为切实提高演练的实效性，特制订以下方案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演练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第一，确保有序，责任明确，落实细节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演练时间、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练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演练地点：蒲河校区大门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演练领导小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黄大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 组 长：吴建利、顾  峰、尚大鹏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吴  涛、张  帅、谢  亮、各学院主管学生副书记、辅导员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演练协助单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导单位：道义派出所、文保分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协助单位：学生工作处、各学院、后勤工作处、后勤发展集团、校医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本次演练分为两部分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场景演练组别、成员及职责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协调组：张  帅、李成军、各学院副书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职责：负责演练方案的制定，演练前的组织宣传、演练过程的协调指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宣传报道组：徐晓明、 陈晓明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职责：演练的摄影、记录、计时、总结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防暴组：李成军、李开立、赵铁树、李继忠、张森林、张志民、王文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救护组：陈东方、吴春雨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救护伤员，保护现场，做好善后工作。避免和减少师生的人身安全损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疏散组：谢  亮、王声韵、学生辅导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职责：负责顺畅通道，疏散师生，维护秩序，安抚师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后勤保障组：吴  涛、王磊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职责：布设演练场地，通讯、标识、救助等演练所需物品装备的准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恐怖分子扮演：张  帅、王磊晶、费  腾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演练流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两名恐怖分子企图混入校园，被我校门卫保安发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恐怖分子拿出刀斧攻击我校门卫保安，门卫保安立即跑回保安室报告保安队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安队长立即组织保安员拿出反恐器材与恐怖分子周旋，形成对峙态势，同时保安队长立即向学校保卫处指挥中心报告，保卫处“校园</w:t>
      </w:r>
      <w:r>
        <w:rPr>
          <w:rFonts w:cs="宋体;SimSun" w:ascii="宋体;SimSun" w:hAnsi="宋体;SimSun"/>
          <w:sz w:val="28"/>
          <w:szCs w:val="28"/>
        </w:rPr>
        <w:t>110”</w:t>
      </w:r>
      <w:r>
        <w:rPr>
          <w:rFonts w:ascii="宋体;SimSun" w:hAnsi="宋体;SimSun" w:cs="宋体;SimSun"/>
          <w:sz w:val="28"/>
          <w:szCs w:val="28"/>
        </w:rPr>
        <w:t>指挥中心接到报告后，第一时间向公安机关报告，同时向处领导报告，根据处领导指示立即启动《辽宁大学反恐防暴应急预案》，通知相关部门赶赴现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防暴组人员接到命令后，立即取用防暴器材赶到现场，积极与暴恐分子展开交涉、周旋，尽量拖延时间等待警方支援，当事态恶化时，临危不惧，与犯罪分子斗智斗勇，争取制服犯罪分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疏散组第一时间紧急疏散附近人员，按照预定路线，争取在最短时间将群众转移到安全地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救援组紧急处理受伤人员，尽量将伤情控制在最低限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宣传协调组做好学生和周边人员的稳定工作，避免不必要的恐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警方赶到后，学校各工作小组配合行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抓获暴恐分子，行动结束，总结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保卫处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FtpDown</dc:creator>
  <dc:description/>
  <cp:keywords/>
  <dc:language>en-US</dc:language>
  <cp:lastModifiedBy>lenovo</cp:lastModifiedBy>
  <dcterms:modified xsi:type="dcterms:W3CDTF">2015-03-24T01:30:00Z</dcterms:modified>
  <cp:revision>3</cp:revision>
  <dc:subject/>
  <dc:title>辽宁大学反恐防暴演练活动方案</dc:title>
</cp:coreProperties>
</file>