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户口薄借用流程</w:t>
      </w:r>
    </w:p>
    <w:p>
      <w:pPr>
        <w:pStyle w:val="Normal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319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本人有效证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295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户籍借用登记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5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后归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借用户口首页时，需提供本人页，已毕业学生不可借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办理正式二代身份证流程</w:t>
      </w:r>
    </w:p>
    <w:p>
      <w:pPr>
        <w:pStyle w:val="Normal"/>
        <w:ind w:firstLine="2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带本人常住人口登记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沈阳市公安局皇姑分局办证大厅照相办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市公安局新乐派出所领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办理临时身份证亦需先办理正式证，以皇姑分局办证大厅公示内容为准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研究生新生落户流程</w:t>
      </w:r>
    </w:p>
    <w:p>
      <w:pPr>
        <w:pStyle w:val="Normal"/>
        <w:ind w:firstLine="3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统一将新生入学通知书（原件）、户口迁移证（原件）、身份证（复印件）交至户籍办公室</w:t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分局审批</w:t>
            </w:r>
          </w:p>
        </w:tc>
      </w:tr>
    </w:tbl>
    <w:p>
      <w:pPr>
        <w:pStyle w:val="Normal"/>
        <w:ind w:firstLine="3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通过后落户</w:t>
            </w:r>
          </w:p>
        </w:tc>
      </w:tr>
    </w:tbl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注：省内学生原则上不迁移户口、省外只限当年录取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应届毕业生户口迁移流程（市外迁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55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将毕业证（复印件）、报到证（复印件）、常住人口登记卡（原件）、身份证（复印件）交至户籍办公室</w:t>
            </w:r>
          </w:p>
        </w:tc>
      </w:tr>
    </w:tbl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户口迁移证</w:t>
            </w:r>
          </w:p>
        </w:tc>
      </w:tr>
    </w:tbl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7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迁移证返还学生，至落户地落户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应届毕业生户口迁移地址与报到证不一致，需实际落户地开具准迁证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往届毕业生户口迁移流程（市外迁移）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2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准迁证、常住人口登记卡、身份证</w:t>
            </w:r>
          </w:p>
        </w:tc>
      </w:tr>
    </w:tbl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至新乐派出所自行办理迁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六、毕业生（往届、应届）户口迁移流程（市内迁移）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22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户籍办公室领取常住人口登记卡、学校集体户口首页</w:t>
            </w:r>
          </w:p>
        </w:tc>
      </w:tr>
    </w:tbl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↓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欲落户地所在派出所要求提供材料，办理落户</w:t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七、注销户口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5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入伍通知书、常住人口登记卡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287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新乐派出所领取并填写《户口登记申请书》</w:t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2:00Z</dcterms:created>
  <dc:creator>FtpDown</dc:creator>
  <dc:description/>
  <cp:keywords/>
  <dc:language>en-US</dc:language>
  <cp:lastModifiedBy>lenovo</cp:lastModifiedBy>
  <dcterms:modified xsi:type="dcterms:W3CDTF">2015-01-22T06:51:00Z</dcterms:modified>
  <cp:revision>5</cp:revision>
  <dc:subject/>
  <dc:title>政审用印流程</dc:title>
</cp:coreProperties>
</file>