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保卫处关于开展蒲河校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本科新生消防培训与演练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深入贯彻落实《中华人民共和国消防法》和《高等学校消防安全管理规定》，加强</w:t>
      </w:r>
      <w:r>
        <w:rPr>
          <w:sz w:val="28"/>
          <w:szCs w:val="28"/>
        </w:rPr>
        <w:t>辽宁大学</w:t>
      </w:r>
      <w:r>
        <w:rPr>
          <w:sz w:val="28"/>
          <w:szCs w:val="28"/>
        </w:rPr>
        <w:t>消防安全“四个能力”建设，</w:t>
      </w:r>
      <w:r>
        <w:rPr>
          <w:sz w:val="28"/>
          <w:szCs w:val="28"/>
        </w:rPr>
        <w:t>提高广大师生消防安全意识</w:t>
      </w:r>
      <w:r>
        <w:rPr>
          <w:rFonts w:ascii="宋体;SimSun" w:hAnsi="宋体;SimSun" w:cs="宋体;SimSun"/>
          <w:sz w:val="30"/>
          <w:szCs w:val="30"/>
        </w:rPr>
        <w:t>并具备自救互救能力，</w:t>
      </w:r>
      <w:r>
        <w:rPr>
          <w:sz w:val="28"/>
          <w:szCs w:val="28"/>
        </w:rPr>
        <w:t>确保学校的安全与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大学保卫处以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本科新生入学”为契机，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在蒲河校区举行消防</w:t>
      </w:r>
      <w:r>
        <w:rPr>
          <w:sz w:val="28"/>
          <w:szCs w:val="28"/>
        </w:rPr>
        <w:t>演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防演练</w:t>
      </w:r>
      <w:r>
        <w:rPr>
          <w:sz w:val="28"/>
          <w:szCs w:val="28"/>
        </w:rPr>
        <w:t>具体方案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演练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使学生进一步树立消防安全意识，</w:t>
      </w:r>
      <w:r>
        <w:rPr>
          <w:sz w:val="28"/>
          <w:szCs w:val="28"/>
        </w:rPr>
        <w:t>掌握消防四个能力及灭火器正确使用方法，</w:t>
      </w:r>
      <w:r>
        <w:rPr>
          <w:sz w:val="28"/>
          <w:szCs w:val="28"/>
        </w:rPr>
        <w:t>培养学生</w:t>
      </w:r>
      <w:r>
        <w:rPr>
          <w:sz w:val="28"/>
          <w:szCs w:val="28"/>
        </w:rPr>
        <w:t>火灾</w:t>
      </w:r>
      <w:r>
        <w:rPr>
          <w:sz w:val="28"/>
          <w:szCs w:val="28"/>
        </w:rPr>
        <w:t>自救互助能力和疏散逃生能力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演练内容、人员、时间与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、演练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知识培训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、</w:t>
      </w:r>
      <w:r>
        <w:rPr>
          <w:color w:val="000000"/>
          <w:sz w:val="28"/>
          <w:szCs w:val="28"/>
        </w:rPr>
        <w:t>灭火器灭火演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消防水带及枪头的连接方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演练人员：保卫处工作人员、蒲河校区各学院派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。学生工作处、体育部及各学院配合现场组织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演练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演练地点：蒲河校区图书馆西侧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领导与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指挥：黄大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联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谢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王声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疏散引导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孙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组员：李开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警戒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李成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李甜甜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烟火设置及宣传保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吴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艺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泽龙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各组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联络组：负责演练前各项准备工作，及演练当天的组织协调及联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疏散引导组：听到演练警报后，立即到达方圆楼各自的制定岗位，负责学生逃离路线的疏散工作，提醒学生快速离开，并用湿毛巾捂住口鼻。负责老师注意各个楼层间的疏散间隔和人员密度，分楼层并有时间差的疏散学生，避免发生人员拥堵现象，提示学生不要慌乱，按顺序撤离。人员疏散后，检查每个教室是否留有被“火势”围困人员，引导其疏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警戒组：负责演练楼宇周围的警戒工作，控制车辆和无关人员进入演练区域，并将从教学楼中疏散出来的学生合理有序地集中到图书馆西侧广场，安排系负责人清点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到数和实到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后由现场警戒组组长向总指挥汇报应撤出人数和实际撤出人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烟火设置及宣传保障组：负责演练当天的各项工作准备和物品准备，包括放烟、布置火盆、照相、宣传信息发布等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演练内容</w:t>
      </w:r>
    </w:p>
    <w:p>
      <w:pPr>
        <w:pStyle w:val="Normal"/>
        <w:ind w:left="1184" w:hanging="840"/>
        <w:rPr>
          <w:sz w:val="28"/>
          <w:szCs w:val="28"/>
        </w:rPr>
      </w:pPr>
      <w:r>
        <w:rPr>
          <w:sz w:val="28"/>
          <w:szCs w:val="28"/>
        </w:rPr>
        <w:t>（一）、消防知识培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、</w:t>
      </w:r>
      <w:r>
        <w:rPr>
          <w:color w:val="000000"/>
          <w:sz w:val="28"/>
          <w:szCs w:val="28"/>
        </w:rPr>
        <w:t>灭火器灭火演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蒲河校区各学院分别指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学生参加灭火器灭火。具体安排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器材：干粉灭火器、火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场地：图书馆西侧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操作程序：两名学生迅速准备好器材立正站在起点线后，并举手示意喊“好”，听到下达“预备”口令时，学生做好准备，听到“开始”的口令时，迅速向前提起灭火器，并上下翻卷灭火器，抖松干粉，拔出保险销，一手握喷嘴，一手压下压把，对准火盆烟雾根部喷射灭火。</w:t>
      </w:r>
    </w:p>
    <w:p>
      <w:pPr>
        <w:pStyle w:val="Normal"/>
        <w:tabs>
          <w:tab w:val="clear" w:pos="420"/>
          <w:tab w:val="left" w:pos="2710" w:leader="none"/>
          <w:tab w:val="center" w:pos="4153" w:leader="none"/>
        </w:tabs>
        <w:ind w:firstLine="551"/>
        <w:rPr/>
      </w:pPr>
      <w:r>
        <w:rPr>
          <w:b/>
          <w:sz w:val="28"/>
          <w:szCs w:val="28"/>
        </w:rPr>
        <w:t>六、演练注意事项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参演的学生，应听从各区域负责老师的指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演练的学生不准乱跑、乱喊，不准打闹、拥挤，以免造成恐慌和混乱局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演练的学生演练时均不得带包及贵重物品，女生必须扎头发、不穿高跟鞋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每个学院参加培训的新生需要在演练结束后，将此次演练的相关内容向未参加演练的同学进行宣传，确保演练内容和消防要求贯彻到全体学生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卫处</w:t>
      </w:r>
    </w:p>
    <w:p>
      <w:pPr>
        <w:pStyle w:val="Normal"/>
        <w:ind w:firstLine="433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〇一八年九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1:00Z</dcterms:created>
  <dc:creator>FtpDown</dc:creator>
  <dc:description/>
  <dc:language>en-US</dc:language>
  <cp:lastModifiedBy>Administrator</cp:lastModifiedBy>
  <cp:lastPrinted>2014-10-20T09:03:00Z</cp:lastPrinted>
  <dcterms:modified xsi:type="dcterms:W3CDTF">2018-09-17T04:51:00Z</dcterms:modified>
  <cp:revision>2</cp:revision>
  <dc:subject/>
  <dc:title>消防疏散演练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